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än Hihto 2012 /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>
          <w:b/>
        </w:rPr>
        <w:t>Paikka:</w:t>
        <w:tab/>
      </w:r>
      <w:r>
        <w:rPr/>
        <w:t xml:space="preserve">Orajärven kylätalo </w:t>
      </w:r>
    </w:p>
    <w:p>
      <w:pPr>
        <w:pStyle w:val="Normal"/>
        <w:rPr/>
      </w:pPr>
      <w:r>
        <w:rPr>
          <w:b/>
        </w:rPr>
        <w:t>Aika:</w:t>
        <w:tab/>
      </w:r>
      <w:r>
        <w:rPr/>
        <w:t>20.11.2011 klo 19.00</w:t>
      </w:r>
    </w:p>
    <w:p>
      <w:pPr>
        <w:pStyle w:val="Normal"/>
        <w:ind w:right="-82" w:hanging="0"/>
        <w:rPr/>
      </w:pPr>
      <w:r>
        <w:rPr>
          <w:b/>
        </w:rPr>
        <w:t>Osanottajat:</w:t>
        <w:tab/>
      </w:r>
      <w:r>
        <w:rPr/>
        <w:t>Harry Rantakyrö (puh.joht.),</w:t>
        <w:tab/>
        <w:t>Markku Kihniä (siht.),</w:t>
      </w:r>
    </w:p>
    <w:p>
      <w:pPr>
        <w:pStyle w:val="Normal"/>
        <w:ind w:right="-82" w:hanging="0"/>
        <w:rPr/>
      </w:pPr>
      <w:r>
        <w:rPr/>
        <w:tab/>
        <w:t xml:space="preserve">Unto Koivumaa,  </w:t>
        <w:tab/>
        <w:tab/>
        <w:t>Seija Kolehmainen,</w:t>
      </w:r>
    </w:p>
    <w:p>
      <w:pPr>
        <w:pStyle w:val="Normal"/>
        <w:ind w:right="-82" w:hanging="0"/>
        <w:rPr/>
      </w:pPr>
      <w:r>
        <w:rPr/>
        <w:tab/>
        <w:t>Päivi Lantto,</w:t>
        <w:tab/>
        <w:tab/>
        <w:tab/>
        <w:t>Tauno Raappana,</w:t>
      </w:r>
    </w:p>
    <w:p>
      <w:pPr>
        <w:pStyle w:val="Normal"/>
        <w:ind w:right="-82" w:hanging="0"/>
        <w:rPr/>
      </w:pPr>
      <w:r>
        <w:rPr/>
        <w:tab/>
        <w:t>Raakel Rundgren,</w:t>
        <w:tab/>
        <w:tab/>
        <w:t>Peter Uusitalo,</w:t>
      </w:r>
    </w:p>
    <w:p>
      <w:pPr>
        <w:pStyle w:val="Normal"/>
        <w:ind w:right="-82" w:hanging="0"/>
        <w:rPr/>
      </w:pPr>
      <w:r>
        <w:rPr/>
        <w:tab/>
        <w:t>Ragnar Uusitalo,</w:t>
        <w:tab/>
      </w:r>
      <w:r>
        <w:rPr>
          <w:b/>
        </w:rPr>
        <w:t xml:space="preserve"> </w:t>
      </w:r>
    </w:p>
    <w:p>
      <w:pPr>
        <w:pStyle w:val="Normal"/>
        <w:ind w:right="-82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 xml:space="preserve">Harry avasi palaverin klo 19.20. 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Seija valittiin rahastonhoitajaksi.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Mainosmyyntiin koetetaan saada vanhat tekijät eli Suomessa Lauri Hietanen ja Ruotsissa Leif Wanhatalo.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Ohjelmalehtien jaosta vastaa Raakel.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Eri sarjojen palkinnoista huolehtivat Tauno ja Eini kuten aiemminkin.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Yhteydet mediaan hoitavat Harry Ylisaukko-oja  Suomen puolella ja Harry Rantakyrö Ruotsis-sa.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Ragnar huolehtii Meän Hihon kotisivuista.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Ajanotosta pyydetään huolehtimaan Tuomo Jolmaa aiempien vuosien tapaan.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Ilmoittaumiset vastaanottavat Peter, Harry Ylisaukko-oja ja Leif Wanhatalo.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Ennakkoilmoittautuminen päättyy edellisen viikon perjantaina (09.03.2012).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Osallistumismaksu ennakkoon on 10 € / 100 Skr ja jälki-ilmoittautuminen 15 € / 150 Skr.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Arvontapalkinnoista ei tehty vielä päätöstä, mutta alustavasti kaavailtiin palkintojen ostamista.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Maaliintulijoiden kesken arvotaan 10 kpl 1000 kruunun palkintoa.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 xml:space="preserve">Laakipalkinnot ovat aikaisempien vuosien tapaan. 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Entiseen tapaan Päivi organisoi ulkokahvilan järjestelyt.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 xml:space="preserve">JarKa vastaa sisäkahvilan järjestelyistäja 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Leo Rundgren hoitaa latujen teon ja Ragnar latupohjien ajon Ruotsin puolella.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Raakel selvittää facebookin käyttöä Meän Hihtoon liittyen.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Harry koettaa saada sponsorin hankittaessa ruoka- ja juomatarvikkeet myyntiä varten. Tarpeek-si arveltiin 10 000 - 15 000 Skr.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Avustusta pyydetään kunnilta: Harry Pajalasta, Raakel Pellosta ja Unto Kolarista.</w:t>
      </w:r>
    </w:p>
    <w:p>
      <w:pPr>
        <w:pStyle w:val="Normal"/>
        <w:numPr>
          <w:ilvl w:val="0"/>
          <w:numId w:val="1"/>
        </w:numPr>
        <w:ind w:left="502" w:right="-82" w:hanging="360"/>
        <w:jc w:val="both"/>
        <w:rPr/>
      </w:pPr>
      <w:r>
        <w:rPr/>
        <w:t>Harry päätti palaverin klo 20.15.</w:t>
      </w:r>
    </w:p>
    <w:p>
      <w:pPr>
        <w:pStyle w:val="Normal"/>
        <w:ind w:left="502" w:right="-82" w:hanging="0"/>
        <w:jc w:val="both"/>
        <w:rPr/>
      </w:pPr>
      <w:r>
        <w:rPr/>
      </w:r>
    </w:p>
    <w:p>
      <w:pPr>
        <w:pStyle w:val="Normal"/>
        <w:ind w:left="502" w:right="-82" w:hanging="0"/>
        <w:jc w:val="both"/>
        <w:rPr/>
      </w:pPr>
      <w:r>
        <w:rPr/>
        <w:t>Seuraava palaveri 11.12. klo 19.00 Sa Orajärven kylätalolla.</w:t>
      </w:r>
    </w:p>
    <w:p>
      <w:pPr>
        <w:pStyle w:val="Normal"/>
        <w:ind w:left="502"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  <w:t>Tässä kylien yhteyshenkilöiden sekä rahastohoitajan ja sihteerin yhteystiedot</w:t>
      </w:r>
    </w:p>
    <w:p>
      <w:pPr>
        <w:pStyle w:val="Normal"/>
        <w:ind w:left="360" w:right="-82" w:hanging="0"/>
        <w:jc w:val="both"/>
        <w:rPr/>
      </w:pPr>
      <w:r>
        <w:rPr/>
      </w:r>
    </w:p>
    <w:tbl>
      <w:tblPr>
        <w:tblW w:w="87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52"/>
        <w:gridCol w:w="3048"/>
        <w:gridCol w:w="191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l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hköpos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helin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Aapu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Leif Wanhatal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agneta.wanhatalo@gmail.co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+46 927 2400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Jar-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Harry Rantakyr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hrantakyro@northland.e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+46 70 3187888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Jokivartisten kyläseu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Raakel Rundgre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raakel.rundgren@pp.inet.f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+358 40 575828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Orajärv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Päivi Lant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p.lantto@suomi24.f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+358 40 749369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Väylänvarren Maamiesseu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Oiva Rundgre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oiva.rundgren@luukku.co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+358 400 24192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Markku Kihniä (sihteeri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markku.kihnia@gmail.co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+358 40 701534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Seija Kolehmainen (rahastohoitaja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skolehm@gmail.co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+358 40 7675982</w:t>
            </w:r>
          </w:p>
        </w:tc>
      </w:tr>
    </w:tbl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  <w:t>Muistio</w:t>
    </w:r>
  </w:p>
  <w:p>
    <w:pPr>
      <w:pStyle w:val="Header"/>
      <w:tabs>
        <w:tab w:val="clear" w:pos="9638"/>
        <w:tab w:val="center" w:pos="4819" w:leader="none"/>
      </w:tabs>
      <w:rPr/>
    </w:pPr>
    <w:r>
      <w:rPr/>
      <w:t>Markku Kihni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4:00Z</dcterms:created>
  <dc:creator>Markku Kihniä</dc:creator>
  <dc:description/>
  <cp:keywords/>
  <dc:language>en-US</dc:language>
  <cp:lastModifiedBy>Asus</cp:lastModifiedBy>
  <cp:lastPrinted>2009-10-04T16:47:00Z</cp:lastPrinted>
  <dcterms:modified xsi:type="dcterms:W3CDTF">2011-11-26T19:17:00Z</dcterms:modified>
  <cp:revision>7</cp:revision>
  <dc:subject/>
  <dc:title>Meän Hihto 2009</dc:title>
</cp:coreProperties>
</file>